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362-7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24.012.46.001.4:006.354(083.74)                                                                  Группа Ж39 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ЖЕЛЕЗОБЕТ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змерения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einforced concrete structurs. Methode for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etermination of reinforcement tencioning tendon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1977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постановлением Государственного комитета Совета Министров СССР по делам строительства от 1 февраля 1977 г. №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. Январь 19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железобетонные предварительно напряженные конструкции, изготовляемые с натяжением арматуры механическим, электротермическим, электротермомеханическим способами, и устанавливает следующие методы измерения силы натяжения армату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витационный метод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змерения по показаниям динамо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змерения по показаниям мано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змерения по величине удлинения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методом поперечной оттяжки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ый метод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рименение метода измерения силы натяжения арматуры устанавливается в рабочих чертежах, стандартах или технических условиях на преднапряженные железобетонны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Измерение силы натяжения арматуры осуществляется в процессе ее натяжения или после завершения на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Для измерения силы натяжения арматуры применяются приборы - ПРДУ, ИПН-7, ПИН, прошедшие государственные испытания и рекомендованные к массовому выпу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 технические характеристики приборов приведены в приложении 1. Допускается применение и других приборов, удовлетворяющих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боры, применяемые для измерения силы натяжения арматуры, должны быть поверены по ГОСТ 8.002-86 и иметь градуировочные характеристики, выполненные в виде таблиц или граф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еред применением прибор должен быть проверен на соответствие требованиям инструкции по его эксплуатации. Порядок проведения измерений должен соответствовать порядку, предусмотренному этой и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езультаты измерения силы натяжения арматуры должны записываться в журнал, форма которого приведена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ГРАВИТАЦИОННЫЙ МЕТОД ИЗМЕРЕНИЯ СИЛЫ НАТЯЖЕ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Гравитационный метод основан на установлении зависимости между силой натяжения арматуры и массой грузов, осуществляющих ее натя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Гравитационный метод применяется в тех случаях, когда натяжение осуществляется грузами непосредственно через систему рычагов или полиспа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ля измерения силы натяжения арматуры измеряют массу грузов, по которой определяют силу натяжения арматуры с учетом системы передачи силы от грузов к натягиваемой арматуре, потерь от трения и других потерь, если таковые имеются. Учет потерь в системе передачи силы натяжения от грузов арматуре осуществляется динамометром при градуировке сист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Масса грузов должна измеряться с погрешностью до 2,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ЗМЕРЕНИЕ СИЛЫ НАТЯЖЕНИЯ АРМАТУРЫ П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НИЯМ ДИНАМОМЕТР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Метод измерения силы натяжения арматуры по показаниям динамометра основан на связи между силой натяжения и деформациями динам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инамометр включают в силовую цепь арматуры между концевыми упорами или за их пределами таким образом, чтобы сила натяжения арматуры воспринималась динамоме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Силу натяжения арматуры определяют по градуировочной характеристике динам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ри включении динамометра в цепь из нескольких параллельно расположенных арматурных элементов измеряют суммарную силу натяжения. Величину силы натяжения в каждом элементе можно определять одним из методов, указанных в разд. 5, 6 и 7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Для измерения силы натяжения арматуры применяют образцовые динамометры по ГОСТ 9500-84. Допускается применение других динамометров с классом точности не ниже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еличины получаемых показаний должны находиться в пределах 30 - 100% шкалы динам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ЗМЕРЕНИЕ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НИЯМ МАНОМЕТР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Метод измерения силы натяжения по показаниям манометра основан на зависимости между давлением в цилиндре домкрата, измеряемом манометром, и силой натяжения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Измерение силы натяжения арматуры по показаниям манометра применяют при натяжении ее гидравлическими домкратами. Определение метрологических характеристик гидравлических домкратов осуществляют по ГОСТ 8.136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Определение силы натяжения арматуры по показаниям манометра осуществляют непосредственно в процессе натяжения и завершают при передаче усилия с домкрата на упоры формы или стен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групповом натяжении арматуры определяют общую силу. Величину силы натяжения каждого элемента определяют одним из методов, указанных в разд. 5, 6 и 7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Для измерения силы натяжения арматуры применяют образцовые манометры по ГОСТ 8625-77 c гидродомкр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Класс точности манометров, определяемый по ГОСТ 8.401-80, должен быть не ниже 1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При измерении силы натяжения по показаниям манометра величины получаемых значений должны находиться в пределах 30-90% шкалы ман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При натяжении арматуры гидравлическими домкратами в гидросистеме устанавливают те же манометры, с которыми проводилась градуиров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МЕРЕНИЕ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ЕЛИЧИНЕ ЕЕ УДЛИН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Метод измерения силы натяжения по величине удлинения напрягаемой арматуры основан на зависимости удлинения арматуры от величины напряжений, которая с учетом площади поперечного сечения арматуры определяет силу на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Метод измерения силы натяжения арматуры по величине ее удлинения, вследствие относительно невысокой его точности, применяется не самостоятельно, а в сочетании с другими методами, приведенными в разд. 3,4,6 и 7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о невысокая точность этого метода обуславливается изменчивостью упругопластических свойств арматурной стали, а также деформативностью форм и уп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Для измерения силы натяжения по величине удлинения необходимо определить величину истинного удлинения арматурного элемента при его натяжении и иметь диаграмму "напряжение-удлинение"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Расчет удлинения арматурной стали при отсутствии диаграммы "напряжение-удлинение" допускается производить по формуле, приведенной в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При электротермическом способе натяжения с нагревом вне формы длина арматурного элемента назначается заранее с учетом упругопластических свойств стали, длины формы, потерь напряжений вследствие деформации форм, смещения и смятия упоров арматуры и систематически контролируется. Эти потери устанавливаются в начале производства и проверяются периодиче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Метод измерения силы натяжения по удлинению арматуры применяют в сочетании с методами измерения силы натяжения по показаниям манометра или динамометра. При этом фиксируется момент начала смещения стрелки манометра или динамометра и после этого измеряется удлинение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Для измерения длины арматуры, формы или стенда и удлинений при натяжении арматуры примен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и металлические измерительные по ГОСТ 427-7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летки металлические измерительные по ГОСТ 7502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нгенциркули по ГОСТ 16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Силу натяжения арматуры по ее удлинению определяют как произведение площади ее поперечного сечения на величину напряжения. При этом площадь поперечного сечения арматуры, взятой из партии, определяют в соответствии с п.2.3 ГОСТ 1200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Величину напряжений определяют по диаграмме растяжения арматуры, взятой из той же партии. Построение диаграммы производится в соответствии с п.8 ГОСТ 1200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Величина удлинения арматуры измеряется приборами, установленными непосредственно на арматуру; индикаторами часового типа по ГОСТ 577- 68; тензометрами рычажными по ГОСТ 18957-73 или указанными в п.5.7 измерительными инструментами по рискам, нанесенным на армату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 При электротермическом натяжении арматуры с нагревом вне формы величины удлинений, вызывающих напряжение арматуры, определяют как разность между полными удлинениями и потерями на смятие анкеров и деформации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. Полное удлинение арматуры определяют как разность расстояний между упорами силовой формы или стенда и длиной арматурной заготовки между анкерами, измеренных при одинаковой температу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 Величину "смятие анкеров" определяют по данным испытаний анкеров в соответствии с п.3.9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 Деформации формы на уровне упоров определяют как разность расстояний между ними до и после натяжения арматуры инструментом, указанным в п.5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 Измерение силы натяжения по величине удлинения может производиться в процессе натяжения и после его завер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ЗМЕРЕНИЕ СИЛЫ НАТЯЖЕНИЯ АРМАТУРЫ МЕТОД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ПЕРЕЧНОЙ ОТТЯЖК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Метод основан на установлении зависимости между силой, оттягивающей арматуру на заданную величину в поперечном направлении, и силой натяжения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оперечная оттяжка арматуры может производиться на полной длине арматуры, натянутой между упорами формы (оттяжка на базе формы), и на базе упоров самого прибора (приборы с собственной базо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При оттяжке арматуры на базе формы прибор упирается в форму, которая является звеном цепи измерения. При оттяжке на базе прибора прибор контактируется с арматурой в трех точках, но не находится в контакте с форм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При измерении силы натяжения арматуры методом поперечной оттяжки в арматуре не должно быть остаточных деформ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При измерении силы натяжения арматуры методом оттяжки применяют механические приборы типа ПРДУ или электромеханические приборы типа П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рименяемые приборы должны иметь класс точности не ниже 1,5; цена деления шкалы не должна превышать 1% верхнего предельного значения контролируемого на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Погрешность градуировочной характеристики не должна превышать ±4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ценки погрешности при определении градуировочной характеристики приведен в справочном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Место установки электромеханических приборов должно находиться на расстоянии не менее 5 м от источников электрических поме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Отношение прогиба арматуры к ее длине не должно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:150 - для проволочной, стержневой и канатной арматуры диаметром до 12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:300 - для стержневой и канатной арматуры диаметром более 1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 При измерении силы натяжения арматуры прибор с собственной базой устанавливают на арматуре в любом месте по ее длине. При этом стыки арматуры не должны находиться в пределах базы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. При измерении силы натяжения арматуры приборами без собственной базы (с оттяжкой на базе формы) приборы устанавливают в середине пролета между упорами (чертеж). Смещение места установки приборов от середины пролета не должно превышать 2% длины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установки приборов при измерении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7365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-форма; 2-прибор ПИН; 3-прибор ИПН-7; 4- арматура; 5-упоры; 6-прибор ПРДУ 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ЧАСТОТНЫЙ МЕТОД ИЗМЕРЕНИЯ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Частотный метод основан на зависимости между напряжением в арматуре и частотой ее собственных поперечных колебаний, которые устанавливаются в натянутой арматуре через определенное время после выведения ее из состояния равновесия ударом или каким-либо другим импуль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Для измерения силы натяжения арматуры частотным методом применяют прибор ИПН-7 (без собственной баз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Прибором ИПН-7 измеряют число колебаний натянутой арматуры за определенное время, по которым определяют силу натяжения с учетом градуировочной характеристики для данного класса, диаметра и длины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Применяемые приборы должны обеспечивать измерение частоты собственных колебаний арматуры с погрешностью, не превышающей ±1,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Относительная погрешность определения силы натяжения арматуры не должна превышать ±4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. Место установки частотных приборов должно находиться от источника электрических помех на расстоянии не менее 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 Первичный измерительный преобразователь при измерении силы натяжения арматуры приборами без собственной базы должен размещаться на участке арматуры, отстоящем от середины ее длины на расстоянии, не превышающем 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ируемая арматура вдоль всей ее длины при колебании не должна соприкасаться со смежными арматурными элементами, закладными деталями и форм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ПРЕДЕЛЕНИЕ ГРАДУИРОВОЧНЫХ ХАРАКТЕРИСТИК ПРИБ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Определение градуировочных характеристик приборов осуществляют путем сопоставления показаний прибора с заданной силой, фиксируемой по показаниям динамометра с классом точности не ниже 1,0, установленного последовательно с натягиваем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градуировочных характеристик манометров допускается осуществлять без арматуры путем сопоставления показаний манометра и образцового динамометра, установленного последовательно с гидравлическим домкра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При градуировке проборов максимальная сила натяжения арматуры должна превышать номинальную проектную силу натяжения арматуры на величину допускаемого положительного отклонения. Минимальная сила должна составлять не более 50% номинального проектн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этапов нагружения должно быть не менее 8, а количество измерений на каждом этапе - не мене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При максимальной силе натяжения арматуры показание образцового динамометра должно составлять не менее 50% его шк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Определение градуировочных характеристик приборов, применяемых для измерения силы натяжения арматуры методом поперечной оттяжки и частотным мет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1. Определение градуировочных характеристик приборов должно производиться для каждого класса и динамометра арматуры, а для приборов без собственной базы - для каждого класса, диаметра и длины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2. Длина арматурных элементов, силу натяжения в которых измеряют приборами с собственной базой, должна превышать длину базы прибора не менее чем в 1,5 р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3. При измерении силы натяжения арматуры приборами без собственной баз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а арматурных элементов при градуировке не должна отличаться от длины контролируемых элементов более чем на 2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онение места размещения прибора или датчика прибора от середины длины арматуры не должно превышать 2% длины арматуры для механических приборов и 5% - для приборов частот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Пример построения градуировочной характеристики прибора ПРДУ приведен в справочном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ПРЕДЕЛЕНИЕ И ОЦЕНКА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Силу натяжения арматуры определяют как среднее арифметическое результатов измерений. При этом количество измерений должно быть не менее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Оценку силы натяжения арматуры производят путем сопоставления значений сил натяжения арматуры, полученных при измерении, с силой натяжения, заданной в стандарте или рабочих чертежах на железобетонные конструкции; при этом отклонение результатов измерений не должно превышать допускаемых откло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Оценка результатов определений силы натяжения арматуры по ее удлинению производится путем сопоставления фактического удлинения с удлинением, определенным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ое удлинение не должно отличаться от расчетных значений больше чем на 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расчета удлинения арматурной стали приведен в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ТРЕБОВАНИЯ БЕЗОПАС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К измерению силы натяжения арматуры допускаются лица, обученные правилам техники безопасности, изучившие устройство оборудования и технологию измерения силы на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Должны быть разработаны и строго выполняться меры, обеспечивающие соблюдение требований безопасности на случай обрыва арматуры при измерении силы нат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Лица, не участвующие в измерении силы натяжения арматуры, не должны находиться в зоне натянут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Для лиц, участвующих в измерении силы натяжения арматуры, должна быть обеспечена надежная защита щитами, сетками или переносными специально оборудованными кабинами, съемными инвентарными хомутами и козырьками, защищающими от выброса захватов и оборванных стержней арматуры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 ТЕХНИЧЕСКИЕ ХАРАКТЕРИСТИКИ ПРИБ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ДУ, ИПН-7 и ПИ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ПРДУ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ействие прибора ПРДУ при измерении силы натяжения стержневой арматуры и канатов основано на упругой оттяжке арматурного элемента в середине пролета между упорами, а при измерении силы натяжения проволоки - на оттяжке ее на базе упорной рамки прибора. Деформацию пружины прибора измеряют индикатором часового типа по ГОСТ 577-68, которая представляет собой показание прибор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60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о оси арматуры создается постоянное перемещение системы из двух последовательно соединенных звеньев: натянутый арматурный элемент и пружина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величением силы натянутой арматуры возрастает сопротивление поперечной оттяжке и уменьшается ее перемещение, а поэтому увеличивается деформация пружины прибора, т.е. показания индикатора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дуировочная характеристика прибора зависит от диаметра и длины арматуры при работе на базе формы и только от диаметра - при работе на базе упорной рам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ПРДУ состоит из корпуса, шарнира с направляющей трубкой, ходового винта с лимбом и рукояткой, пружины со сферической гайкой, натяжного крюка, индикатора, упора или упорной рамки (черт.1 настоящего прило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мерении силы натяжения стержневой арматуры и канатов прибор устанавливают упором на стенд, поддон или форму. Крюк захвата заводят под стержень или канат и вращением ходового винта за его рукоятку обеспечивают контакт со стержнем или канатом. Дальнейшим вращением ходового винта создают предварительную оттяжку арматуры, величину которой фиксируют индикат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нце предварительной оттяжки по риске на корпусе отмечают положение лимба, жестко соединенного с ходовым винтом (боковая поверхность лимба разбита на 100 частей), и затем продолжают вращение ходового винта на несколько оборо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ле завершения выбранного числа оборотов записывают показания индикатор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036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. Силу натяжения арматуры определяют по градуировочной характеристике прибор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6611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мерении силы натяжения арматурной проволоки диаметром 5 мм и менее упор заменяют упорной рамкой с базой 600 мм, а крюк захвата - малым крюком. Силу натяжения проволоки определяют по градуировочной характеристике прибора при установленной рам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возможности разместить упор прибора в плоскости между стенками форм (ребристые плиты, плиты покрытий и др.) он может быть заменен опорным листом с отверстием для прохода тяги с крю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прибора  ПРДУ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67885" cy="578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 упор; 2- пружина; 3- индикатор; 4- корпус; 5- шарнир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- лимб с ручкой; 7- собственная база; 8- крю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Черт.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 ИПН-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состоит из низкочастотного частотомера с усилителем, размещенных в корпусе, счетчика и первичного измерительного преобразователя, соединенного проводом с усилителем (черт.2 настоящего прило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прибора  ИПН-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427855" cy="292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1 - корпус прибора; 2 - счетчик; </w:t>
      </w:r>
      <w:r>
        <w:rPr>
          <w:rFonts w:eastAsia="Times New Roman Cyr" w:cs="Times New Roman Cyr" w:ascii="Times New Roman Cyr" w:hAnsi="Times New Roman Cyr"/>
          <w:position w:val="-1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провод; 4 - первичный преобразователь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 действия прибора основан на определении частоты собственных колебаний натянутой арматуры, которая зависит от напряжения и ее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ебания арматуры вызывают поперечно приложенным ударом или другим способом. Первичный измерительный преобразователь прибора воспринимает механические колебания, преобразовывает их в электрические, частоту которых после усиления отсчитывает электромеханический счетчик прибора. По частоте собственных колебаний, пользуясь градуировочной характеристикой, определяют силу натяжения арматуры соответствующих диаметров, классов и дл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 ПИ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состоит из рамы с упорами, эксцентрика с рычажным устройством, регулировочной гайки, упругого элемента с тензорезисторами, крючка и элементов электрической схемы, размещенных в отдельном отсеке, которые содержат усилитель и счетное устройство (черт.3 настоящего прило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измеряет силу, необходимую для поперечного смещения натянутой арматуры на заданную велич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ное поперечное смещение арматуры относительно упоров, прикрепленных к раме прибора, создают путем перемещения ручки эксцентрика в левое положение. При этом рычаг перемещает винт регулировочной гайки на величину, зависящую от эксцентриситета эксцентрика. Необходимая для осуществления перемещения сила зависит от силы натяжения арматуры и измеряется по деформациям упругого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градуируют для каждого класса и диаметра арматуры. Показания его не зависят от длины натянут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прибора ПИ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48250" cy="302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1  -  упоры; </w:t>
      </w:r>
      <w:r>
        <w:rPr>
          <w:rFonts w:eastAsia="Times New Roman Cyr" w:cs="Times New Roman Cyr" w:ascii="Times New Roman Cyr" w:hAnsi="Times New Roman Cyr"/>
          <w:position w:val="-1"/>
        </w:rPr>
        <w:t>2</w:t>
      </w:r>
      <w:r>
        <w:rPr>
          <w:rFonts w:eastAsia="Times New Roman Cyr" w:cs="Times New Roman Cyr" w:ascii="Times New Roman Cyr" w:hAnsi="Times New Roman Cyr"/>
        </w:rPr>
        <w:t xml:space="preserve"> - рама; </w:t>
      </w:r>
      <w:r>
        <w:rPr>
          <w:rFonts w:eastAsia="Times New Roman Cyr" w:cs="Times New Roman Cyr" w:ascii="Times New Roman Cyr" w:hAnsi="Times New Roman Cyr"/>
          <w:position w:val="-1"/>
        </w:rPr>
        <w:t>3</w:t>
      </w:r>
      <w:r>
        <w:rPr>
          <w:rFonts w:eastAsia="Times New Roman Cyr" w:cs="Times New Roman Cyr" w:ascii="Times New Roman Cyr" w:hAnsi="Times New Roman Cyr"/>
        </w:rPr>
        <w:t xml:space="preserve"> - эксцентрик; </w:t>
      </w:r>
      <w:r>
        <w:rPr>
          <w:rFonts w:eastAsia="Times New Roman Cyr" w:cs="Times New Roman Cyr" w:ascii="Times New Roman Cyr" w:hAnsi="Times New Roman Cyr"/>
          <w:position w:val="-3"/>
        </w:rPr>
        <w:t>4</w:t>
      </w:r>
      <w:r>
        <w:rPr>
          <w:rFonts w:eastAsia="Times New Roman Cyr" w:cs="Times New Roman Cyr" w:ascii="Times New Roman Cyr" w:hAnsi="Times New Roman Cyr"/>
        </w:rPr>
        <w:t xml:space="preserve"> - регулировочная гайк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- упругий элемент с проволочными тензорезисторами (размещается под кожухом)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- крючок; 7- коробка с элементами электрической схемы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приборов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94"/>
        <w:gridCol w:w="709"/>
        <w:gridCol w:w="14"/>
        <w:gridCol w:w="752"/>
        <w:gridCol w:w="738"/>
        <w:gridCol w:w="868"/>
        <w:gridCol w:w="925"/>
        <w:gridCol w:w="1707"/>
        <w:gridCol w:w="10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прибор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ла натяжения, тс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арматуры, мм 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арматуры, м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собственной базы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прибора, кг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.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.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.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.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ора, мм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ПН-7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собственной базы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Д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 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з ограничений 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 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собственной базы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Н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з ограничений 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Рекомендуемое 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иси результатов измерений силы натяжения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786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31"/>
        <w:gridCol w:w="826"/>
        <w:gridCol w:w="733"/>
        <w:gridCol w:w="993"/>
        <w:gridCol w:w="850"/>
        <w:gridCol w:w="709"/>
        <w:gridCol w:w="992"/>
        <w:gridCol w:w="709"/>
        <w:gridCol w:w="709"/>
        <w:gridCol w:w="992"/>
        <w:gridCol w:w="709"/>
        <w:gridCol w:w="708"/>
        <w:gridCol w:w="709"/>
        <w:gridCol w:w="1276"/>
        <w:gridCol w:w="992"/>
        <w:gridCol w:w="716"/>
        <w:gridCol w:w="560"/>
        <w:gridCol w:w="864"/>
        <w:gridCol w:w="8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нные арматур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нные прибор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ния по шкале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я от проектных значения</w:t>
            </w:r>
          </w:p>
        </w:tc>
        <w:tc>
          <w:tcPr>
            <w:tcW w:w="86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измерения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зделия</w:t>
            </w:r>
          </w:p>
        </w:tc>
        <w:tc>
          <w:tcPr>
            <w:tcW w:w="7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арматурных элементов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рматуры, марка стали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мм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ая сила натяжения (номинал и допуск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 номер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житель шкал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ходные показатели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е измерение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е измерение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е измерен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по 3 измерениям с учетом множителя шкалы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натяжения арматуры, тс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с</w:t>
            </w:r>
          </w:p>
        </w:tc>
        <w:tc>
          <w:tcPr>
            <w:tcW w:w="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8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УДЛИНЕНИЯ АРМАТУРНОЙ СТАЛ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удлинения арматурной стал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05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при отношении величины ее предварительного напряж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к средней величине условного предела текуче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более 0,7 производи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                   (1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тношен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менее или равном 0,7 расчет удлинения производится по формуле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                                     (2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ое напряжение арматурной стали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яя величина условного предела текучести арматурной стали, определяемая из опыта или принимаемая равной 1,05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раковочная величина условного предела текучести, определяемая по табл.5 ГОСТ 5781-75, ГОСТ 10884-81, табл.2 ГОСТ 13840-68, ГОСТ 8480-63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дуль упругости арматурной стали, определяемый по табл. 29 СНиП П-21-75, 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position w:val="-11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 длина арматуры, см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длина арматурной стали класса А-IV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 55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2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1250 см, натяжение - механическим способ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По табл.5 ГОСТ 5781-75 определяют браковочную величину условного предела текуче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 60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по табл.29 СНиП 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-21-75 определяют модуль упругости арматурной стал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= 2·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6 </w:t>
      </w:r>
      <w:r>
        <w:rPr>
          <w:rFonts w:eastAsia="Times New Roman Cyr" w:cs="Times New Roman Cyr" w:ascii="Times New Roman Cyr" w:hAnsi="Times New Roman Cyr"/>
        </w:rPr>
        <w:t>кгс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 Определяют величи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</m:oMath>
      <w:r>
        <w:rPr>
          <w:rFonts w:eastAsia="Times New Roman Cyr" w:cs="Times New Roman Cyr" w:ascii="Times New Roman Cyr" w:hAnsi="Times New Roman Cyr"/>
        </w:rPr>
        <w:t>кгс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Вычисляют отно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</m:oMath>
      <w:r>
        <w:rPr>
          <w:rFonts w:eastAsia="Times New Roman Cyr" w:cs="Times New Roman Cyr" w:ascii="Times New Roman Cyr" w:hAnsi="Times New Roman Cyr"/>
        </w:rPr>
        <w:t xml:space="preserve"> поэтому  удлинение арматурной стали определяют по формуле (1)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00375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удлинений высокопрочной арматурной проволоки класса Вр·П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 9000 кгс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2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4200 см, натяжение - механическим способ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По результатам контрольных испытаний определяют среднюю величину условного предела текуче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13400 кгс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; по табл. 29 СНиП 11-21-75 определяют модуль упругости арматурной стали Вр-П.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 2·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кгс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 Вычисляют отно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eastAsia="Times New Roman Cyr" w:cs="Times New Roman Cyr" w:ascii="Times New Roman Cyr" w:hAnsi="Times New Roman Cyr"/>
        </w:rPr>
        <w:t>, поэтому удлинение арматурной стали определяют по формуле (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5257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см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Справочное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i/>
          <w:i/>
          <w:iCs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vanish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ЦЕНКИ ОТНОСИТЕЛЬНОЙ ПОГРЕШНОСТИ ПРИ ОПРЕДЕЛЕН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ОЧНОЙ ХАРАКТЕРИСТИКИ ПРИБОР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еобходимо установить относительную погрешность при определении градуировочной характеристики прибора ПРДУ для арматуры класса А-IV диаметром 25 мм, длиной 12,66 м при максимальной силе натяж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27 тс, заданной в рабочих чертеж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На каждой ступени нагруж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334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определяют силу натяжения арматуры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193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соответствующие показанию прибора</w:t>
      </w:r>
      <w:r>
        <w:rPr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1942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этих ступенях нагружения. Так на первой ступени нагру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 15 тс,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33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15,190 тс,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43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=14,905 тс,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8577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=295 делений,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67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292 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яют размах показаний в тс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624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рвой ступени нагружения он составляет: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050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тс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яют относительный размах показаний в процен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14800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рвой ступени нагружения он состави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7240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что не превышает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14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мер расчета максимальной и минимальной силы при градуиров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906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с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906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личина ступеней загружения должна быть не боле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4792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с .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ют величину ступени нагружения (кроме последней ступени) равной 2 тс. Величину последней ступени загружения принимают 1 т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каждой ступени берут 3 отсчета (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525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), из которых определяют среднее арифметическое значени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476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Полученные значения градуировочной характеристики приведены в виде таблицы и графика (чертеж настоящего приложения)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025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1560"/>
        <w:gridCol w:w="1560"/>
        <w:gridCol w:w="1335"/>
        <w:gridCol w:w="1380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, тс </w:t>
            </w:r>
          </w:p>
        </w:tc>
        <w:tc>
          <w:tcPr>
            <w:tcW w:w="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ния прибора в делениях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.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5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4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5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7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3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5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4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7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7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6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3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6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2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4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3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0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4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2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2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8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7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8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5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2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6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2 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3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4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7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1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9 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очная характеристика прибора  ПРДУ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95625" cy="280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0.emf"/><Relationship Id="rId13" Type="http://schemas.openxmlformats.org/officeDocument/2006/relationships/image" Target="media/image9.emf"/><Relationship Id="rId14" Type="http://schemas.openxmlformats.org/officeDocument/2006/relationships/image" Target="media/image11.emf"/><Relationship Id="rId15" Type="http://schemas.openxmlformats.org/officeDocument/2006/relationships/image" Target="media/image10.emf"/><Relationship Id="rId16" Type="http://schemas.openxmlformats.org/officeDocument/2006/relationships/image" Target="media/image9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3.emf"/><Relationship Id="rId29" Type="http://schemas.openxmlformats.org/officeDocument/2006/relationships/image" Target="media/image24.emf"/><Relationship Id="rId30" Type="http://schemas.openxmlformats.org/officeDocument/2006/relationships/image" Target="media/image25.emf"/><Relationship Id="rId31" Type="http://schemas.openxmlformats.org/officeDocument/2006/relationships/image" Target="media/image26.emf"/><Relationship Id="rId32" Type="http://schemas.openxmlformats.org/officeDocument/2006/relationships/image" Target="media/image27.emf"/><Relationship Id="rId33" Type="http://schemas.openxmlformats.org/officeDocument/2006/relationships/image" Target="media/image28.emf"/><Relationship Id="rId34" Type="http://schemas.openxmlformats.org/officeDocument/2006/relationships/image" Target="media/image29.emf"/><Relationship Id="rId35" Type="http://schemas.openxmlformats.org/officeDocument/2006/relationships/image" Target="media/image30.emf"/><Relationship Id="rId36" Type="http://schemas.openxmlformats.org/officeDocument/2006/relationships/image" Target="media/image31.emf"/><Relationship Id="rId37" Type="http://schemas.openxmlformats.org/officeDocument/2006/relationships/image" Target="media/image32.emf"/><Relationship Id="rId38" Type="http://schemas.openxmlformats.org/officeDocument/2006/relationships/image" Target="media/image33.e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5:45:00Z</dcterms:created>
  <dc:creator>Попов </dc:creator>
  <dc:description/>
  <dc:language>en-US</dc:language>
  <cp:lastModifiedBy>CNTI</cp:lastModifiedBy>
  <dcterms:modified xsi:type="dcterms:W3CDTF">2000-10-18T04:20:00Z</dcterms:modified>
  <cp:revision>5</cp:revision>
  <dc:subject/>
  <dc:title/>
</cp:coreProperties>
</file>